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tazník pro mamologické vyšetř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mocentrum FEMINA, s.r.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objednání Vám bude odeslán na uvedenou e-mailovou adresu do deseti dn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ůvod pro který žádám o vyšetření prsů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4188768553"/>
      <w:bookmarkStart w:id="1" w:name="__Fieldmark__0_4188768553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Mám obavy z nádoru prs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4188768553"/>
      <w:bookmarkStart w:id="3" w:name="__Fieldmark__1_4188768553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</w:rPr>
        <w:t>Výskyt zhoubných nádorů u příbuzný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4188768553"/>
      <w:bookmarkStart w:id="5" w:name="__Fieldmark__2_4188768553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</w:rPr>
        <w:t>Nahmatala jsem tužší zduření prsu nebo v podpaží</w:t>
      </w:r>
    </w:p>
    <w:p>
      <w:pPr>
        <w:pStyle w:val="Normal"/>
        <w:ind w:left="709" w:hanging="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6" w:name="__Fieldmark__3_4188768553"/>
      <w:bookmarkStart w:id="7" w:name="__Fieldmark__3_4188768553"/>
      <w:bookmarkEnd w:id="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>Pozoruji změnu tvaru prsu nebo bradavk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4188768553"/>
      <w:bookmarkStart w:id="9" w:name="__Fieldmark__4_4188768553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</w:rPr>
        <w:t>Pozoruji výtok z bradavk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4188768553"/>
      <w:bookmarkStart w:id="11" w:name="__Fieldmark__5_4188768553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</w:rPr>
        <w:t>Mám nepravidelné bolesti prs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tíže trvají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2" w:name="__Fieldmark__6_4188768553"/>
      <w:bookmarkStart w:id="13" w:name="__Fieldmark__6_4188768553"/>
      <w:bookmarkEnd w:id="1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>Méně než měsíc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7_4188768553"/>
      <w:bookmarkStart w:id="15" w:name="__Fieldmark__7_4188768553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</w:rPr>
        <w:t>Několik měsíců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8_4188768553"/>
      <w:bookmarkStart w:id="17" w:name="__Fieldmark__8_4188768553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</w:rPr>
        <w:t>Déle než r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 posledním roce jsem byla vyšetřen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8" w:name="__Fieldmark__9_4188768553"/>
      <w:bookmarkStart w:id="19" w:name="__Fieldmark__9_4188768553"/>
      <w:bookmarkEnd w:id="1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>Praktickým lékaře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10_4188768553"/>
      <w:bookmarkStart w:id="21" w:name="__Fieldmark__10_4188768553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</w:rPr>
        <w:t>Gynekolog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11_4188768553"/>
      <w:bookmarkStart w:id="23" w:name="__Fieldmark__11_4188768553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</w:rPr>
        <w:t>Byla mi provedena mamografie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12_4188768553"/>
      <w:bookmarkStart w:id="25" w:name="__Fieldmark__12_4188768553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</w:rPr>
        <w:t>Vyšetření ultrazvukem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13_4188768553"/>
      <w:bookmarkStart w:id="27" w:name="__Fieldmark__13_4188768553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</w:rPr>
        <w:t>Odběr vzorku z prsu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14_4188768553"/>
      <w:bookmarkStart w:id="29" w:name="__Fieldmark__14_4188768553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</w:rPr>
        <w:t>Nebyla jsem v poslední době vyšetře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skytl se ve Vaši rodině nádor (rakovina) prsu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30" w:name="__Fieldmark__15_4188768553"/>
      <w:bookmarkStart w:id="31" w:name="__Fieldmark__15_4188768553"/>
      <w:bookmarkEnd w:id="3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>ano</w:t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32" w:name="__Fieldmark__16_4188768553"/>
      <w:bookmarkStart w:id="33" w:name="__Fieldmark__16_4188768553"/>
      <w:bookmarkEnd w:id="3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>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65" w:leader="none"/>
        </w:tabs>
        <w:ind w:left="1065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stliže ano, uveďte u koho (věk při zjištění nádoru)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Matka</w:t>
        <w:tab/>
      </w:r>
      <w:r>
        <w:rPr>
          <w:rFonts w:cs="Arial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2.45pt;height:12.8pt" type="#_x0000_t75"/>
          <w:control r:id="rId2" w:name="NumericalField" w:shapeid="control_shape_0"/>
        </w:object>
      </w:r>
      <w:r>
        <w:rPr>
          <w:rFonts w:cs="Arial" w:ascii="Arial" w:hAnsi="Arial"/>
          <w:sz w:val="20"/>
          <w:szCs w:val="20"/>
        </w:rPr>
        <w:t xml:space="preserve"> le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Sestra</w:t>
        <w:tab/>
      </w:r>
      <w:r>
        <w:rPr>
          <w:sz w:val="20"/>
          <w:szCs w:val="20"/>
        </w:rPr>
        <w:object>
          <v:shape id="control_shape_1" o:allowincell="t" style="width:22.45pt;height:12.8pt" type="#_x0000_t75"/>
          <w:control r:id="rId3" w:name="NumericalField" w:shapeid="control_shape_1"/>
        </w:object>
      </w:r>
      <w:r>
        <w:rPr>
          <w:rFonts w:cs="Arial" w:ascii="Arial" w:hAnsi="Arial"/>
          <w:sz w:val="20"/>
          <w:szCs w:val="20"/>
        </w:rPr>
        <w:t xml:space="preserve"> le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Babička</w:t>
      </w:r>
      <w:r>
        <w:rPr>
          <w:sz w:val="20"/>
          <w:szCs w:val="20"/>
        </w:rPr>
        <w:object>
          <v:shape id="control_shape_2" o:allowincell="t" style="width:22.45pt;height:12.8pt" type="#_x0000_t75"/>
          <w:control r:id="rId4" w:name="NumericalField" w:shapeid="control_shape_2"/>
        </w:object>
      </w:r>
      <w:r>
        <w:rPr>
          <w:rFonts w:cs="Arial" w:ascii="Arial" w:hAnsi="Arial"/>
          <w:sz w:val="20"/>
          <w:szCs w:val="20"/>
        </w:rPr>
        <w:t xml:space="preserve"> le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Jiný příbuzný</w:t>
      </w:r>
      <w:r>
        <w:rPr>
          <w:sz w:val="20"/>
          <w:szCs w:val="20"/>
        </w:rPr>
        <w:object>
          <v:shape id="control_shape_3" o:allowincell="t" style="width:22.45pt;height:12.8pt" type="#_x0000_t75"/>
          <w:control r:id="rId5" w:name="NumericalField" w:shapeid="control_shape_3"/>
        </w:object>
      </w:r>
      <w:r>
        <w:rPr>
          <w:rFonts w:cs="Arial" w:ascii="Arial" w:hAnsi="Arial"/>
          <w:sz w:val="20"/>
          <w:szCs w:val="20"/>
        </w:rPr>
        <w:t xml:space="preserve"> l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skytl se ve Vaší rodině nádor (rakovina) vaječníku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34" w:name="__Fieldmark__21_4188768553"/>
      <w:bookmarkStart w:id="35" w:name="__Fieldmark__21_4188768553"/>
      <w:bookmarkEnd w:id="3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>ano</w:t>
        <w:tab/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36" w:name="__Fieldmark__22_4188768553"/>
      <w:bookmarkStart w:id="37" w:name="__Fieldmark__22_4188768553"/>
      <w:bookmarkEnd w:id="3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>n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65" w:leader="none"/>
        </w:tabs>
        <w:ind w:left="1065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stliže ano, uveďte u koho (věk při zjištění nádoru)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Matka</w:t>
        <w:tab/>
      </w:r>
      <w:r>
        <w:rPr>
          <w:rFonts w:cs="Arial"/>
          <w:sz w:val="20"/>
          <w:szCs w:val="20"/>
        </w:rPr>
        <w:object>
          <v:shape id="control_shape_4" o:allowincell="t" style="width:22.45pt;height:12.8pt" type="#_x0000_t75"/>
          <w:control r:id="rId6" w:name="NumericalField" w:shapeid="control_shape_4"/>
        </w:object>
      </w:r>
      <w:r>
        <w:rPr>
          <w:rFonts w:cs="Arial" w:ascii="Arial" w:hAnsi="Arial"/>
          <w:sz w:val="20"/>
          <w:szCs w:val="20"/>
        </w:rPr>
        <w:t xml:space="preserve"> le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 xml:space="preserve">Sestra  </w:t>
        <w:tab/>
      </w:r>
      <w:r>
        <w:rPr>
          <w:sz w:val="20"/>
          <w:szCs w:val="20"/>
        </w:rPr>
        <w:object>
          <v:shape id="control_shape_5" o:allowincell="t" style="width:22.45pt;height:12.8pt" type="#_x0000_t75"/>
          <w:control r:id="rId7" w:name="NumericalField" w:shapeid="control_shape_5"/>
        </w:object>
      </w:r>
      <w:r>
        <w:rPr>
          <w:rFonts w:cs="Arial" w:ascii="Arial" w:hAnsi="Arial"/>
          <w:sz w:val="20"/>
          <w:szCs w:val="20"/>
        </w:rPr>
        <w:t xml:space="preserve"> le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 xml:space="preserve">Babička </w:t>
      </w:r>
      <w:r>
        <w:rPr>
          <w:sz w:val="20"/>
          <w:szCs w:val="20"/>
        </w:rPr>
        <w:object>
          <v:shape id="control_shape_6" o:allowincell="t" style="width:22.45pt;height:12.8pt" type="#_x0000_t75"/>
          <w:control r:id="rId8" w:name="NumericalField" w:shapeid="control_shape_6"/>
        </w:object>
      </w:r>
      <w:r>
        <w:rPr>
          <w:rFonts w:cs="Arial" w:ascii="Arial" w:hAnsi="Arial"/>
          <w:sz w:val="20"/>
          <w:szCs w:val="20"/>
        </w:rPr>
        <w:t>le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Jiný příbuzný</w:t>
      </w:r>
      <w:r>
        <w:rPr>
          <w:sz w:val="20"/>
          <w:szCs w:val="20"/>
        </w:rPr>
        <w:object>
          <v:shape id="control_shape_7" o:allowincell="t" style="width:22.45pt;height:12.8pt" type="#_x0000_t75"/>
          <w:control r:id="rId9" w:name="NumericalField" w:shapeid="control_shape_7"/>
        </w:object>
      </w:r>
      <w:r>
        <w:rPr>
          <w:rFonts w:cs="Arial" w:ascii="Arial" w:hAnsi="Arial"/>
          <w:sz w:val="20"/>
          <w:szCs w:val="20"/>
        </w:rPr>
        <w:t>l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iná nádorová onemocnění v rodině uveďte orgánové postižení (např. žaludek, tl. střeva, slinivky břišní, plic, žlučový cest, atp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8" o:allowincell="f" style="position:absolute;margin-left:35.8pt;margin-top:3.15pt;width:435.7pt;height:20.15pt" type="#_x0000_t201">
            <w10:wrap type="none"/>
          </v:shape>
          <w:control r:id="rId10" w:name="TextBox" w:shapeid="control_shape_8"/>
        </w:pi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žívala jste nebo užíváte náhradní hormonální léčbu (jinou než hormonální antikoncepci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" w:name="__Fieldmark__28_4188768553"/>
      <w:bookmarkStart w:id="39" w:name="__Fieldmark__28_4188768553"/>
      <w:bookmarkEnd w:id="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</w:rPr>
        <w:t>ano</w:t>
        <w:tab/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40" w:name="__Fieldmark__29_4188768553"/>
      <w:bookmarkStart w:id="41" w:name="__Fieldmark__29_4188768553"/>
      <w:bookmarkEnd w:id="4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>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stliže ano, pak délka užívání hormonální léčby:</w:t>
      </w:r>
    </w:p>
    <w:p>
      <w:pPr>
        <w:pStyle w:val="Normal"/>
        <w:ind w:left="720" w:hanging="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2" w:name="__Fieldmark__30_4188768553"/>
      <w:bookmarkStart w:id="43" w:name="__Fieldmark__30_4188768553"/>
      <w:bookmarkEnd w:id="4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</w:rPr>
        <w:t>1-5 let</w:t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4" w:name="__Fieldmark__31_4188768553"/>
      <w:bookmarkStart w:id="45" w:name="__Fieldmark__31_4188768553"/>
      <w:bookmarkEnd w:id="4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</w:rPr>
        <w:t>5-10 let</w:t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6" w:name="__Fieldmark__32_4188768553"/>
      <w:bookmarkStart w:id="47" w:name="__Fieldmark__32_4188768553"/>
      <w:bookmarkEnd w:id="4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</w:rPr>
        <w:t>10 let a více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4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6%1.%2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2">
      <w:start w:val="1"/>
      <w:numFmt w:val="lowerLetter"/>
      <w:lvlText w:val=" %3)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cs-CZ" w:bidi="zxx" w:eastAsia="zh-CN"/>
    </w:rPr>
  </w:style>
  <w:style w:type="character" w:styleId="WW8Num1z0">
    <w:name w:val="WW8Num1z0"/>
    <w:qFormat/>
    <w:rPr>
      <w:b/>
      <w:bCs/>
    </w:rPr>
  </w:style>
  <w:style w:type="character" w:styleId="WW8Num1z3">
    <w:name w:val="WW8Num1z3"/>
    <w:qFormat/>
    <w:rPr>
      <w:rFonts w:ascii="Symbol" w:hAnsi="Symbol" w:cs="StarSymbol;Arial Unicode MS"/>
    </w:rPr>
  </w:style>
  <w:style w:type="character" w:styleId="Standardnpsmoodstavce">
    <w:name w:val="Standardní písmo odstavce"/>
    <w:qFormat/>
    <w:rPr/>
  </w:style>
  <w:style w:type="character" w:styleId="RTFNum21">
    <w:name w:val="RTF_Num 2 1"/>
    <w:qFormat/>
    <w:rPr>
      <w:b/>
      <w:bCs/>
    </w:rPr>
  </w:style>
  <w:style w:type="character" w:styleId="RTFNum22">
    <w:name w:val="RTF_Num 2 2"/>
    <w:qFormat/>
    <w:rPr>
      <w:b/>
      <w:bCs/>
    </w:rPr>
  </w:style>
  <w:style w:type="character" w:styleId="RTFNum23">
    <w:name w:val="RTF_Num 2 3"/>
    <w:qFormat/>
    <w:rPr>
      <w:b/>
      <w:bCs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</w:rPr>
  </w:style>
  <w:style w:type="character" w:styleId="RTFNum31">
    <w:name w:val="RTF_Num 3 1"/>
    <w:qFormat/>
    <w:rPr>
      <w:b/>
      <w:bCs/>
    </w:rPr>
  </w:style>
  <w:style w:type="character" w:styleId="RTFNum32">
    <w:name w:val="RTF_Num 3 2"/>
    <w:qFormat/>
    <w:rPr>
      <w:b/>
      <w:bCs/>
    </w:rPr>
  </w:style>
  <w:style w:type="character" w:styleId="RTFNum33">
    <w:name w:val="RTF_Num 3 3"/>
    <w:qFormat/>
    <w:rPr>
      <w:b/>
      <w:bCs/>
    </w:rPr>
  </w:style>
  <w:style w:type="character" w:styleId="RTFNum34">
    <w:name w:val="RTF_Num 3 4"/>
    <w:qFormat/>
    <w:rPr>
      <w:rFonts w:ascii="StarSymbol;Arial Unicode MS" w:hAnsi="StarSymbol;Arial Unicode MS" w:eastAsia="StarSymbol;Arial Unicode MS" w:cs="StarSymbol;Arial Unicode MS"/>
    </w:rPr>
  </w:style>
  <w:style w:type="character" w:styleId="RTFNum35">
    <w:name w:val="RTF_Num 3 5"/>
    <w:qFormat/>
    <w:rPr>
      <w:rFonts w:ascii="StarSymbol;Arial Unicode MS" w:hAnsi="StarSymbol;Arial Unicode MS" w:eastAsia="StarSymbol;Arial Unicode MS" w:cs="StarSymbol;Arial Unicode MS"/>
    </w:rPr>
  </w:style>
  <w:style w:type="character" w:styleId="RTFNum36">
    <w:name w:val="RTF_Num 3 6"/>
    <w:qFormat/>
    <w:rPr>
      <w:rFonts w:ascii="StarSymbol;Arial Unicode MS" w:hAnsi="StarSymbol;Arial Unicode MS" w:eastAsia="StarSymbol;Arial Unicode MS" w:cs="StarSymbol;Arial Unicode MS"/>
    </w:rPr>
  </w:style>
  <w:style w:type="character" w:styleId="RTFNum37">
    <w:name w:val="RTF_Num 3 7"/>
    <w:qFormat/>
    <w:rPr>
      <w:rFonts w:ascii="StarSymbol;Arial Unicode MS" w:hAnsi="StarSymbol;Arial Unicode MS" w:eastAsia="StarSymbol;Arial Unicode MS" w:cs="StarSymbol;Arial Unicode MS"/>
    </w:rPr>
  </w:style>
  <w:style w:type="character" w:styleId="RTFNum38">
    <w:name w:val="RTF_Num 3 8"/>
    <w:qFormat/>
    <w:rPr>
      <w:rFonts w:ascii="StarSymbol;Arial Unicode MS" w:hAnsi="StarSymbol;Arial Unicode MS" w:eastAsia="StarSymbol;Arial Unicode MS" w:cs="StarSymbol;Arial Unicode MS"/>
    </w:rPr>
  </w:style>
  <w:style w:type="character" w:styleId="RTFNum39">
    <w:name w:val="RTF_Num 3 9"/>
    <w:qFormat/>
    <w:rPr>
      <w:rFonts w:ascii="StarSymbol;Arial Unicode MS" w:hAnsi="StarSymbol;Arial Unicode MS" w:eastAsia="StarSymbol;Arial Unicode MS" w:cs="StarSymbol;Arial Unicode MS"/>
    </w:rPr>
  </w:style>
  <w:style w:type="character" w:styleId="RTFNum310">
    <w:name w:val="RTF_Num 3 10"/>
    <w:qFormat/>
    <w:rPr>
      <w:rFonts w:ascii="StarSymbol;Arial Unicode MS" w:hAnsi="StarSymbol;Arial Unicode MS" w:eastAsia="StarSymbol;Arial Unicode MS" w:cs="StarSymbol;Arial Unicode MS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4"/>
      <w:szCs w:val="24"/>
      <w:lang w:val="cs-CZ"/>
    </w:rPr>
  </w:style>
  <w:style w:type="character" w:styleId="NumberingSymbols">
    <w:name w:val="Numbering Symbols"/>
    <w:qFormat/>
    <w:rPr>
      <w:rFonts w:ascii="Times New Roman" w:hAnsi="Times New Roman" w:eastAsia="Arial Unicode MS" w:cs="Times New Roman"/>
      <w:b/>
      <w:bCs/>
      <w:color w:val="auto"/>
      <w:sz w:val="24"/>
      <w:szCs w:val="24"/>
      <w:lang w:val="cs-CZ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9:04:00Z</dcterms:created>
  <dc:creator/>
  <dc:description/>
  <cp:keywords/>
  <dc:language>en-US</dc:language>
  <cp:lastModifiedBy>Hana Čermáková</cp:lastModifiedBy>
  <dcterms:modified xsi:type="dcterms:W3CDTF">2008-12-08T19:04:00Z</dcterms:modified>
  <cp:revision>2</cp:revision>
  <dc:subject/>
  <dc:title/>
</cp:coreProperties>
</file>